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№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начения результатов использования субсид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536"/>
        <w:gridCol w:w="1948"/>
        <w:gridCol w:w="1418"/>
      </w:tblGrid>
      <w:tr>
        <w:trPr>
          <w:trHeight w:val="70" w:hRule="atLeast"/>
        </w:trPr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  <w:t>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Министерство агропромышленного комплекса и торговли Архангель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_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01891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529"/>
        <w:gridCol w:w="2374"/>
        <w:gridCol w:w="1194"/>
        <w:gridCol w:w="797"/>
        <w:gridCol w:w="1976"/>
        <w:gridCol w:w="2383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использования Субсид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42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развития организаций, крестьянских (фермерских) хозяйств (индивидуальны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ринимателей), осуществляющих товарное рыбоводств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товарного рыбоводств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оизводства продукции товарной аквакультур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Liberation Serif;Times New Roman" w:hAnsi="Liberation Serif;Times New Roman" w:eastAsia="Calibri" w:cs="Liberation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4:00Z</dcterms:created>
  <dc:creator>Суч В. М.</dc:creator>
  <dc:description/>
  <cp:keywords/>
  <dc:language>en-US</dc:language>
  <cp:lastModifiedBy>Исаева Ирина Владимировна</cp:lastModifiedBy>
  <cp:lastPrinted>2023-01-19T16:05:00Z</cp:lastPrinted>
  <dcterms:modified xsi:type="dcterms:W3CDTF">2023-01-26T08:24:00Z</dcterms:modified>
  <cp:revision>25</cp:revision>
  <dc:subject/>
  <dc:title/>
</cp:coreProperties>
</file>